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36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588"/>
        <w:gridCol w:w="5588"/>
      </w:tblGrid>
      <w:tr>
        <w:trPr/>
        <w:tc>
          <w:tcPr>
            <w:tcW w:w="5460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Đơn vị : Công an </w:t>
            </w:r>
            <w:r>
              <w:rPr>
                <w:rFonts w:cs="Times New Roman" w:ascii="Times New Roman" w:hAnsi="Times New Roman"/>
                <w:b/>
                <w:lang w:val="vi-VN"/>
              </w:rPr>
              <w:t>huyện Bình Lục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Mẫu số  C41- BB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Mẫu số  C31- BB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QHNS: 9038521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Ban hành theo Thông tư số 107/2017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Ban hành theo QĐ số 19/2006/QĐ- BTC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Ngày 10/10/2017 của Bộ Tài chính )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ày 30/3/2006 của Bộ trưởng BTC 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36"/>
        <w:gridCol w:w="345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HIẾU CHI</w:t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yển số : ............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     tháng      năm 2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: ..................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ợ : .................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ó : 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618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 và tên người nhậ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ội CSĐTTP về Kinh tế - ma túy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ý do ch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Thanh toán tiền </w:t>
            </w:r>
            <w:r>
              <w:rPr>
                <w:rFonts w:cs="Times New Roman" w:ascii="Times New Roman" w:hAnsi="Times New Roman"/>
              </w:rPr>
              <w:t xml:space="preserve">bồi dưỡng cho đại biểu không hưởng lương từ Ngân sách Nhà nước tham gia hội nghị đánh giá giữa kỳ việc triển khai thực hiện Dự án 02; tiền </w:t>
            </w:r>
            <w:r>
              <w:rPr>
                <w:rFonts w:cs="Times New Roman" w:ascii="Times New Roman" w:hAnsi="Times New Roman"/>
                <w:spacing w:val="-4"/>
              </w:rPr>
              <w:t>trang trí khánh tiết Hội nghị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vi-VN"/>
              </w:rPr>
              <w:t xml:space="preserve">tiền </w:t>
            </w:r>
            <w:r>
              <w:rPr>
                <w:rFonts w:cs="Times New Roman" w:ascii="Times New Roman" w:hAnsi="Times New Roman"/>
              </w:rPr>
              <w:t>lẵng hoa tươi phục vụ Hội ngh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ề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0.000đ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tiền bằng chữ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ười triệu không trăm tám mươi nghìn đồng chẵn</w:t>
            </w:r>
          </w:p>
        </w:tc>
      </w:tr>
      <w:tr>
        <w:trPr>
          <w:trHeight w:val="502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ó chứng từ kèm theo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`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Bình Lục,  ngày  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tháng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năm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202</w:t>
      </w:r>
      <w:r>
        <w:rPr>
          <w:rFonts w:cs="Times New Roman" w:ascii="Times New Roman" w:hAnsi="Times New Roman"/>
          <w:b/>
          <w:i/>
          <w:sz w:val="26"/>
          <w:szCs w:val="26"/>
        </w:rPr>
        <w:t>3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6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ưởng cơ qua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 trưởng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ười lập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ê Thị Thùy M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nhận đủ số tiền: - Bằng số: 10.080.000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ằng chữ: Mười triệu không trăm tám mươi nghìn đồng chẵ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ày            tháng           năm 2023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ủ quỹ</w:t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ười nhận t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ũ Thanh Bì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5:07:00Z</dcterms:created>
  <dc:creator>User</dc:creator>
  <dc:description/>
  <cp:keywords/>
  <dc:language>en-US</dc:language>
  <cp:lastModifiedBy>Admin</cp:lastModifiedBy>
  <cp:lastPrinted>2024-03-27T14:06:00Z</cp:lastPrinted>
  <dcterms:modified xsi:type="dcterms:W3CDTF">2024-03-27T07:06:00Z</dcterms:modified>
  <cp:revision>48</cp:revision>
  <dc:subject/>
  <dc:title>§¬n vÞ : C«ng an huyÖn B×nh Lôc</dc:title>
</cp:coreProperties>
</file>